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ведующей МБДОУ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. Невинномыс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.В. Кост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           Паспорт серия ______№ 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моему ребенку______________________________________________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место рождения ребенка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следующие дополнительные платные образовательные услуги: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озражаю, если дополнительные платные образовательные услуги будут оказаны во время реализации основной образовательной программы дошкольного образования МБДОУ № 5 г. Невинномысска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ата,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ведующей МБДОУ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. Невинномыс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.В. Кости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           Паспорт серия _______№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моему ребенку______________________________________________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место рождения ребенка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следующие дополнительные платные образовательные услуги: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озражаю, если дополнительные платные образовательные услуги будут оказаны во время реализации основной образовательной программы дошкольного образования МБДОУ № 5 г. Невинномысска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,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0:00Z</dcterms:created>
  <dc:creator>123</dc:creator>
  <dc:description/>
  <cp:keywords/>
  <dc:language>en-US</dc:language>
  <cp:lastModifiedBy>Учетная запись Майкрософт</cp:lastModifiedBy>
  <cp:lastPrinted>2015-09-29T10:21:00Z</cp:lastPrinted>
  <dcterms:modified xsi:type="dcterms:W3CDTF">2024-03-04T06:54:00Z</dcterms:modified>
  <cp:revision>6</cp:revision>
  <dc:subject/>
  <dc:title/>
</cp:coreProperties>
</file>